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енецком автономном округе вынесен приговор в отношении бывшего главного специалиста финансового отдела администрации сельского поселения «Великовисочный сельсовет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ьян-Марский городской суд Ненецкого автономного округа согласился с позицией государственного обвинителя и признал 29-летнюю местную жительницу виновной по ч. 1 ст. 187, ч. 4 ст. 160 УК РФ (неправомерный оборот средств платежа, то есть изготовление в целях использования распоряжений о переводе денежных средств, предназначенных для неправомерного осуществления приема, выдачи, перевода денежных средств, присвоение, то есть хищение чужого имущества, вверенного виновному, совершенное с использованием своего служебного положения, в особо крупном размер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о, что подсудимая с 10.01.2022 по 27.12.2023, последовательно занимая должности специалиста и главного специалиста финансового отдела администрации сельского поселения «Великовисочный сельсовет» Заполярного района Ненецкого автономного округа, составляла подложные платежные поручения, в которых неправомерно указывала сведения о перечислении ей денежных средств в виде заработной платы и иных выплат, на получение которых она в действительности не имела права. Виновная незаконно присвоила таким образом денежные средства в общей сумме 18 255 893 рублей, которые обратила в свою пользу и распорядилась ими по своему усмотр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жденная вину в совершении преступлений признала, частично возместила причиненный ущер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ом суда ей назначено наказание в виде 6 лет лишения свободы  с отбыванием в колонии общего режима с отсрочкой отбывания наказания до достижения ребенком 14-летнего возрас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й иск прокурора о возмещении ущерба удовлетворе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онную силу приговор не вступи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7:00Z</dcterms:created>
  <dc:creator>MSI</dc:creator>
  <dc:description/>
  <cp:keywords/>
  <dc:language>en-US</dc:language>
  <cp:lastModifiedBy>User</cp:lastModifiedBy>
  <cp:lastPrinted>2024-07-05T16:51:00Z</cp:lastPrinted>
  <dcterms:modified xsi:type="dcterms:W3CDTF">2024-07-08T11:21:00Z</dcterms:modified>
  <cp:revision>4</cp:revision>
  <dc:subject/>
  <dc:title/>
</cp:coreProperties>
</file>